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szCs w:val="24"/>
        </w:rPr>
      </w:pPr>
      <w:r>
        <w:rPr>
          <w:szCs w:val="24"/>
        </w:rPr>
        <w:t xml:space="preserve">ГУФСИН России </w:t>
      </w:r>
    </w:p>
    <w:p>
      <w:pPr>
        <w:pStyle w:val="Normal"/>
        <w:spacing w:lineRule="auto" w:line="360"/>
        <w:ind w:left="4248" w:hanging="0"/>
        <w:rPr>
          <w:szCs w:val="24"/>
        </w:rPr>
      </w:pPr>
      <w:r>
        <w:rPr>
          <w:szCs w:val="24"/>
        </w:rPr>
        <w:t>по __________________________</w:t>
      </w:r>
    </w:p>
    <w:p>
      <w:pPr>
        <w:pStyle w:val="Normal"/>
        <w:spacing w:lineRule="auto" w:line="360"/>
        <w:ind w:left="4248" w:hanging="0"/>
        <w:jc w:val="both"/>
        <w:rPr>
          <w:szCs w:val="24"/>
        </w:rPr>
      </w:pPr>
      <w:r>
        <w:rPr>
          <w:szCs w:val="24"/>
        </w:rPr>
        <w:t>От гражданки ________________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Cs w:val="24"/>
        </w:rPr>
        <w:t>__________________________ г.р.</w:t>
      </w:r>
    </w:p>
    <w:p>
      <w:pPr>
        <w:pStyle w:val="Normal"/>
        <w:spacing w:lineRule="auto" w:line="360"/>
        <w:ind w:left="4248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Место и адрес жительства: </w:t>
      </w:r>
    </w:p>
    <w:p>
      <w:pPr>
        <w:pStyle w:val="Normal"/>
        <w:spacing w:lineRule="auto" w:line="360"/>
        <w:ind w:left="4248" w:hanging="0"/>
        <w:jc w:val="both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spacing w:lineRule="auto" w:line="360"/>
        <w:ind w:left="4248" w:hanging="0"/>
        <w:jc w:val="both"/>
        <w:rPr>
          <w:szCs w:val="24"/>
        </w:rPr>
      </w:pPr>
      <w:r>
        <w:rPr>
          <w:szCs w:val="24"/>
          <w:u w:val="single"/>
        </w:rPr>
        <w:t>Контактный телефон:</w:t>
      </w:r>
      <w:r>
        <w:rPr>
          <w:szCs w:val="24"/>
        </w:rPr>
        <w:t xml:space="preserve"> +7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4"/>
        </w:rPr>
        <w:t xml:space="preserve">Заявление о переводе в другое исправительное учреждение 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Мой сын/дочь -_____________________, _________ г.р., осужден приговором ___________ городского суда ______________________________от _________г. и признан виновным по __________УК РФ к наказанию в виде лишения свободы на срок 11 лет с отбыванием наказания в исправительной колонии строгого режима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В настоящее время мой сын отбывает наказание в ФКУ ИК- ГУФСИН России. Я проживаю и зарегистрирована по адресу: Красноярский край _________________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 соответствии с ч. 2 ст. 81 УИК РФ, по письменному заявлению осужденного, направленного для отбывания наказания в соответствии с ч. ч. 1, 2 или ч. 3 ст. 73 УИК РФ, либо с его согласия по письменному заявлению одного из его близких родственников по решению федерального органа уголовно-исполнительной системы при наличии возможности размещения осужденного один раз в период отбывания наказания осужденный может быть переведен для дальнейшего отбывания наказания из одного исправительного учреждения в другое того же вида, расположенное на территории субъекта РФ, в котором проживает один из его близких родственников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При этом положения ч. 2 ст. 81 УИК РФ допускают перевод осужденного к лишению свободы для дальнейшего отбывания наказания из одного исправительного учреждения в другое того же вида и в других случаях, а именно: в случае болезни осужденного либо для обеспечения его личной безопасности, при реорганизации или ликвидации исправительного учреждения, а также при иных исключительных обстоятельствах, препятствующих дальнейшему нахождению осужденного в данном исправительном учреждении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нализ положений ч. 2 ст. 81 УИК РФ позволил Конституционному Суду РФ сделать в определении от 25.05.2017 г. № 1016-О вывод, согласно которому обозначенный в ч. 2 ст. 81 УИК РФ перечень исключительных обстоятельств не является исчерпывающим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ерховный Суд РФ также неоднократно указывал на то, что к иным исключительным обстоятельствам, допускающим в силу ч. 2 ст. 81 УИК РФ перевод осужденного для дальнейшего отбывания наказания из одного исправительного учреждения в другое того же вида, среди прочего, относится невозможность заключенного поддерживать семейные связи во время отбывания наказания в виде лишения свободы (кассационные определения Судебной коллегии по административным делам Верховного Суда РФ № 5-КА19-51 от 06.11.2019 г., № 5-КА19-24 от 12.07.2019 г. и др.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Таким образом, действующее уголовно-исполнительное законодательство, предусматривая изоляцию лишенных свободы от общества, в то же время предоставляет им возможность поддерживать связь с близкими родственниками и иными лицами посредством предоставления им, в частности, свиданий, а географическое расположение исправительного учреждения на значительном удалении от места жительства родственников влияет на возможность посещения заключенного, нарушает права осужденного на уважение семейной жизн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Как можно установить при рассмотрении настоящего обращения, я проживаю и зарегистрирована по адресу: _______________________________________а мой сын не относятся к категории осужденных, перечисленных в ч. 4 ст. 73 УИК РФ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Несмотря на то, что исправительное учреждение, в котором сейчас отбывает наказание мой сын, находится в субъекте, в котором я проживаю, то есть в пределах одного территориального органа ФСИН России, тем не менее оно находится на значительном удалении от места моего жительства, а именно на расстоянии более 1500 километров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Следует отметить, что транспортная доступность до исправительного учреждения, в котором отбывает наказание мой сын, в сравнении с доступностью к другим исправительным учреждениям, расположенным на территории ___________________ достаточно ограничена, так как в ФКУ ИК-  ГУФСИН России по _____________________ можно добраться только путем воздушных сообщений или в летнее время по реке Енисей. Однако у меня имеется фобия, препятствующая передвигаться с помощью вышеуказанных способов, кроме того, я имею заболевание неконтролируемая астма тяжелой степени и хроническое обструктивное заболевание легких 4 степени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Кроме того, я являюсь безработной по состоянию здоровья и проживаю на пенсию своей мамы, на которую и трачу деньги на посылки. За два года удалось накопить и отправить только две посылки в ФКУ ИК- ГУФСИН России______________, так как стоимость отправки составляет огромное количество денег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месте с тем ограничения в правах человека и гражданина лиц, совершивших преступления, в связи с применением к ним уголовного наказания в виде лишения свободы в качестве меры государственного принуждения, не предполагают разрыва семейных связей осужденных во время отбывания ими наказа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Само по себе право осужденного иметь свидания с близкими и родственниками, не освобождает федеральный орган уголовно-исполнительной системы от обязанности учитывать географические и социально-экономические факторы, без которых указанное право не может быть реализовано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Действующее законодательство не запрещает перевод осужденного из одного исправительного  учреждения в другое того же вида в соответствии с ч. 2 ст. 81 УИК РФ в пределах одного территориального органа ФСИН России при наличии «иных исключительных обстоятельств», то есть, если такой перевод будет отвечать критериям размещения категории осужденных в исправительных учреждениях, интересам осужденного и интересам его близких родственников, способствовать сохранению между нами социально - полезной связи, создавая доступные условия для реализации права на свидания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Выбранное географическое расположение исправительного учреждения, в котором отбывает наказание мой сын/дочь, а также социально-экономические факторы, связанные с моим финансовым положением, состоянием здоровья и транспортной доступностью к исправительному учреждению, лишают нас с сыном возможности реализовать свое право на свидания в установленном законом порядке и, соответственно, поддерживать социально-полезные отношения и семейную связь во время отбывания им наказания в виде лишения свободы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При проверке доводов моего обращения можно установить тот факт, что за весь период отбытого моим сыном наказания в ФКУ ИК- ГУФСИН России, я была у него на свидании только один раз и два раза отправляла посылки, и это связано с моим состоянием здоровья и материальным положением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При этом имеющееся у моего сына/дочери право поддерживать социально - полезные связи посредством переписки и телефонных переговоров не может подменять собой право на свидание, которое имеет каждый осужденный. В такой ситуации, когда одни осужденные могут реализовать свое право на свидание, а мой сын/дочь такой возможности не имеет, мой сын/дочь поставлен в менее благоприятное положение, нежели другие осужденные, что, с точки зрения принципов законности, гуманизма, демократизма, равенства осужденных перед законом, закрепленных в ст. 8 УИК РФ, является недопустимым явлением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Как указано в постановлении Конституционного Суда РФ от 15.11.2016 г. № 24-П, в Минимальных стандартных правилах ООН в отношении обращения с заключенными (Правила Нельсона Манделы), принятых Резолюцией Генеральной Ассамблеи ООН 70/175 от 17 декабря 2015 года, подчеркивается, что особое внимание следует уделять поддержанию и укреплению связей между заключенным и его семьей, которые представляются желательными и служат интересам обеих сторон (правило 106); дисциплинарные взыскания или ограничительные меры не должны включать запрет на контакты с семьей; ограничения на такие контакты могут устанавливаться лишь на непродолжительный срок и только если это требуется для поддержания безопасности и порядка (пункт 3 правила 43); заключенным следует давать возможность общаться через регулярные промежутки времени и под должным надзором с их семьями, в том числе в ходе свиданий (пункт 1 правила 58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Согласно разъяснениям, содержащимся в п. 19 постановления Пленума Верховного Суда РФ от 25.12.2018 г. N 47 «О некоторых вопросах, возникающих у судов при рассмотрении административных дел, связанных с нарушением условий содержания лиц, находящихся в местах принудительного содержания», определение или изменение конкретного места отбывания осужденными уголовного наказания в виде лишения свободы не могут быть произвольными и должны осуществляться в соответствии с требованиями закона; следует учитывать законные интересы осужденных, обеспечивающие как их исправление, так и сохранение, поддержку социально полезных семейных отношений (ст.ст. 73 и 81 УИК РФ); судам следует устанавливать наличие возможности (невозможности) размещения осужденного в имеющихся на территории соответствующего субъекта РФ исправительных учреждениях необходимого вида, выяснять мотивы выбора административным ответчиком конкретного учреждения, в том числе с точки зрения его расположения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Последствия отбывания моим сыном/дочерью наказания на расстоянии свыше 1500 километров от своего близкого родственника, то есть от меня, когда имеется возможность его размещения в других исправительных учреждениях, пусть и в пределах одного территориального органа ФСИН России, но находящихся гораздо ближе к месту как его, так и моего жительства, для его личной и семейной жизни выходят за рамки «обычных» лишений и ограничений, присущих самой концепции лишения свободы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месте с тем, в Красноярском крае имеются другие исправительные учреждения, которые находятся существенно ближе к месту моего жительства, при этом данные исправительные учреждения рассчитаны для отбывания наказания осужденных, ранее не отбывавших наказание в местах лишения свободы, которым назначен строгий режим исправительной колонии, то есть в этих учреждениях может быть размещен мой сын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К данным исправительным учреждениям относятся: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( указать какие именно)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Считаю, что указанные в настоящем обращении обстоятельства являются исключительными, свидетельствующими об отсутствии у моего сына и у меня возможности поддерживать семейные связи во время отбывания им наказания с помощью посещения на свиданиях, которые препятствуют дальнейшему нахождению моего сына в ФКУ ИК- ГУФСИН Росси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Каких-либо обстоятельств, установленных законом, препятствующих переводу моего сына в исправительное учреждение в пределах одного территориального органа ФСИН России, но ближе к месту моего жительства, в рассматриваемой ситуации не имеетс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На основании изложенного, руководствуясь Федеральным законом «О порядке рассмотрения обращений граждан Российской Федерации» от 02.05.2006 г. N 59-ФЗ, </w:t>
      </w:r>
    </w:p>
    <w:p>
      <w:pPr>
        <w:pStyle w:val="Normal"/>
        <w:spacing w:lineRule="auto" w:line="360"/>
        <w:ind w:firstLine="708"/>
        <w:jc w:val="center"/>
        <w:rPr>
          <w:szCs w:val="24"/>
        </w:rPr>
      </w:pPr>
      <w:r>
        <w:rPr>
          <w:szCs w:val="24"/>
        </w:rPr>
        <w:t>ПРОШУ:</w:t>
      </w:r>
    </w:p>
    <w:p>
      <w:pPr>
        <w:pStyle w:val="Normal"/>
        <w:spacing w:lineRule="auto" w:line="360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Перевести моего сына/дочь - ________________________, ________________г.р., отбывающего наказание в ФКУ ИК ГУФСИН России, в одно из исправительных учреждений, расположенных в пределах одного территориального органа ФСИН России, а именно в ФКУ ИК- ГУФСИН России или ФКУ ИК-  ГУФСИН России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Принятое решение по настоящему заявлению довести до моего сведения, разъяснив порядок его обжалования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«__»___________202 год                                                            Иванова Н. М. </w:t>
      </w:r>
    </w:p>
    <w:sectPr>
      <w:type w:val="nextPage"/>
      <w:pgSz w:w="11906" w:h="16838"/>
      <w:pgMar w:left="993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Шрифт абзаца по умолчанию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bCs w:val="false"/>
      <w:spacing w:val="1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9:00Z</dcterms:created>
  <dc:creator>Хитрый</dc:creator>
  <dc:description/>
  <cp:keywords/>
  <dc:language>en-US</dc:language>
  <cp:lastModifiedBy>Julia</cp:lastModifiedBy>
  <dcterms:modified xsi:type="dcterms:W3CDTF">2024-10-18T09:20:00Z</dcterms:modified>
  <cp:revision>3</cp:revision>
  <dc:subject/>
  <dc:title>Прокурору г</dc:title>
</cp:coreProperties>
</file>