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 ___________________ районный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стец:                                        Ф.И.О.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адрес: 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ветчик:                     администрация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адрес: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осударственная пошлина: 3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овое 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ложении обязанности предоставить жилое поме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оговору социального най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, я,  на основании договора социального найма жилья, проживал в квартире из ______ жилых комнат, общей площадью _______ кв. м, жилой площадью ______ кв. м, расположенной по адресу ___________________________________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этой квартире я был зарегистрирован по месту ж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ом _________ суда от  _________ я осужден на срок _________ лишения свобод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___» _________ 20____ г. я освободился из мест заключения. Однако, я не могу вселиться в вышеуказанную квартиру по причине ______________________ _____________________________________________________________________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мои обращения местная администрация отказывается предоставить жильё по договору социального най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кольку я до осуждения проживал в квартире на законных основаниях, следовательно, с учетом положений </w:t>
      </w:r>
      <w:hyperlink r:id="rId2">
        <w:r>
          <w:rPr>
            <w:rStyle w:val="InternetLink"/>
            <w:sz w:val="28"/>
            <w:szCs w:val="28"/>
          </w:rPr>
          <w:t>ст. 71</w:t>
        </w:r>
      </w:hyperlink>
      <w:r>
        <w:rPr>
          <w:sz w:val="28"/>
          <w:szCs w:val="28"/>
        </w:rPr>
        <w:t xml:space="preserve"> ЖК РФ, ст. </w:t>
      </w:r>
      <w:hyperlink r:id="rId3">
        <w:r>
          <w:rPr>
            <w:rStyle w:val="InternetLink"/>
            <w:sz w:val="28"/>
            <w:szCs w:val="28"/>
          </w:rPr>
          <w:t>ст. 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Закона РФ от 25.06.93 г. № 5242-1 «О праве граждан РФ на свободу передвижения, выбор места пребывания и жительства в пределах РФ», разъяснений Конституционного Суда РФ в постановлении № 8-П от 23.06.1995 года, в период моего нахождения в местах лишения свободы за мной сохранилось право пользования ранее занимаемым жилым помещ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ётом изложенного и руководствуясь ст. ст.  194-197 ГПК РФ, прошу обязать ответчика, администрацию _________________________________________, предоставить мне квартиру по договору социального найма жилья в размере не менее ранее занимаемой, то есть, состоящей из _______ жилых комнат, общей площадью не менее ______ кв. м, жилой площадью не менее _______ кв. 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тец –                                                                         _______________ подпись</w:t>
      </w:r>
    </w:p>
    <w:sectPr>
      <w:headerReference w:type="default" r:id="rId5"/>
      <w:headerReference w:type="first" r:id="rId6"/>
      <w:type w:val="nextPage"/>
      <w:pgSz w:w="12240" w:h="15840"/>
      <w:pgMar w:left="1276" w:right="1183" w:gutter="0" w:header="720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nobr">
    <w:name w:val="b-nobr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3348045C895764984FAA41A74267213B&amp;req=doc&amp;base=LAW&amp;n=316370&amp;dst=100470&amp;fld=134&amp;REFFIELD=134&amp;REFDST=100032&amp;REFDOC=349486&amp;REFBASE=SOKI&amp;stat=refcode%3D10881%3Bdstident%3D100470%3Bindex%3D38&amp;date=05.01.2021&amp;demo=2" TargetMode="External"/><Relationship Id="rId3" Type="http://schemas.openxmlformats.org/officeDocument/2006/relationships/hyperlink" Target="https://login.consultant.ru/link/?rnd=3348045C895764984FAA41A74267213B&amp;req=doc&amp;base=LAW&amp;n=321536&amp;dst=100060&amp;fld=134&amp;REFFIELD=134&amp;REFDST=100032&amp;REFDOC=349486&amp;REFBASE=SOKI&amp;stat=refcode%3D21376%3Bdstident%3D100060%3Bindex%3D38&amp;date=05.01.2021&amp;demo=2" TargetMode="External"/><Relationship Id="rId4" Type="http://schemas.openxmlformats.org/officeDocument/2006/relationships/hyperlink" Target="https://login.consultant.ru/link/?rnd=3348045C895764984FAA41A74267213B&amp;req=doc&amp;base=LAW&amp;n=321536&amp;dst=100031&amp;fld=134&amp;REFFIELD=134&amp;REFDST=100032&amp;REFDOC=349486&amp;REFBASE=SOKI&amp;stat=refcode%3D21376%3Bdstident%3D100031%3Bindex%3D38&amp;date=05.01.2021&amp;demo=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00:00Z</dcterms:created>
  <dc:creator>Сергей</dc:creator>
  <dc:description/>
  <cp:keywords/>
  <dc:language>en-US</dc:language>
  <cp:lastModifiedBy>365 Pro Plus</cp:lastModifiedBy>
  <cp:lastPrinted>2014-08-20T22:48:00Z</cp:lastPrinted>
  <dcterms:modified xsi:type="dcterms:W3CDTF">2021-01-13T07:14:00Z</dcterms:modified>
  <cp:revision>3</cp:revision>
  <dc:subject/>
  <dc:title/>
</cp:coreProperties>
</file>