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надзору в сфере здравоохра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руководителя Межрегионального информационно-аналитическ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4. Москва. Славянская пл., 4 стр. 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предоставлении сведений о лицензии на медицинскую деятельность СИЗО №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предоставить </w:t>
      </w:r>
      <w:r>
        <w:rPr>
          <w:b/>
          <w:sz w:val="28"/>
          <w:szCs w:val="28"/>
        </w:rPr>
        <w:t>выписку из реестра на медицинскую деятельность</w:t>
      </w:r>
      <w:r>
        <w:rPr>
          <w:sz w:val="28"/>
          <w:szCs w:val="28"/>
        </w:rPr>
        <w:t>, выданную ФБУ «Следственный изолятор №____ Управления Федеральной службы исполнения наказаний по ________» (</w:t>
      </w:r>
      <w:r>
        <w:rPr>
          <w:b/>
          <w:sz w:val="28"/>
          <w:szCs w:val="28"/>
        </w:rPr>
        <w:t>в скоб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ть адрес СИЗО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ab/>
        <w:t>квитанция об оплате госпош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 прошу направить по адресу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, Ф.И.О. заявителя, адрес регистрации (он же почтовый адре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5:00Z</dcterms:created>
  <dc:creator>kck</dc:creator>
  <dc:description/>
  <cp:keywords/>
  <dc:language>en-US</dc:language>
  <cp:lastModifiedBy>Elkin, Alexander (ext)</cp:lastModifiedBy>
  <dcterms:modified xsi:type="dcterms:W3CDTF">2019-10-07T10:49:00Z</dcterms:modified>
  <cp:revision>3</cp:revision>
  <dc:subject/>
  <dc:title/>
</cp:coreProperties>
</file>